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02 июня 2025 года</w:t>
        <w:tab/>
        <w:t>город Урай ХМАО-Югр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Шарапаева Ольга Александр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2 ст. 12.7 Кодекса Российской Федерации об административных правонарушениях (далее КоАП РФ) в отношении Лебедева Евгения Андреевича, * года рождения, уроженца *, ИНН *, гражданина РФ, не работающего, зарегистрированного и проживающего по адресу: ХМАО – Югра, *, инвалидом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8 мая 2025 года в 17 часов 52 минут напротив дома № * города Урай водитель Лебедев Е.А., лишенный права управления транспортными средствами постановлением мирового судьи судебного участка № 2 Урайского судебного района Ханты-Мансийского автономного округа – Югры, исполняющего обязанности мирового судьи судебного участка № 1  Урайского судебного района Ханты-Мансийского автономного округа – Югры, от 04 сентября 2024 года, вступившим в законную силу 15 сентября 2024 года, управлял транспортным средством Пежо *, государственный регистрационный знак 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Лебедев Е.А. не явился, о причинах неявки мировому судье не сообщил, об отложении рассмотрения дела не просил, представил заявление о рассмотрении дела в его отсутствие, в котором указал, что с протоколом согласен, вину признает, просил назначить штра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Лебедева Е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№ * от 08 мая 2025 года, согласно которому водитель Лебедев Е.А., лишенный права управления транспортными средствами, 08 мая 2025 года в 17 часов 52 минут напротив дома № * города Урай управлял транспортным средством Пежо *, государственный регистрационный знак *. Права и обязанности, предусмотренные ст. 25.1 КоАП РФ и ст. 51 Конституции РФ, Лебедеву Е.А. разъяснены, копия протокола вручена, </w:t>
      </w:r>
      <w:r>
        <w:rPr>
          <w:spacing w:val="-1"/>
          <w:sz w:val="28"/>
          <w:szCs w:val="28"/>
        </w:rPr>
        <w:t xml:space="preserve">что подтверждается подписью </w:t>
      </w:r>
      <w:r>
        <w:rPr>
          <w:sz w:val="28"/>
          <w:szCs w:val="28"/>
        </w:rPr>
        <w:t xml:space="preserve">Лебедева Е.А. в </w:t>
      </w:r>
      <w:r>
        <w:rPr>
          <w:spacing w:val="-1"/>
          <w:sz w:val="28"/>
          <w:szCs w:val="28"/>
        </w:rPr>
        <w:t>соответствующих графах протокола</w:t>
      </w:r>
      <w:r>
        <w:rPr>
          <w:sz w:val="28"/>
          <w:szCs w:val="28"/>
        </w:rPr>
        <w:t xml:space="preserve">, распиской о разъяснении прав на отдельном бланк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ом об отстранении от управления транспортным средством 86 ПК № * от 08 мая 2025 года, из которого следует, что Лебедев Е.А., управлявший 08 мая 2025 года в 17 часов 52 минут напротив дома № *города Урай транспортным средством Пежо *, государственный регистрационный знак *, был отстранен от е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мирового судьи судебного участка № 2 Урайского судебного района Ханты-Мансийского автономного округа – Югры, исполняющего обязанности мирового судьи судебного участка № 1  Урайского судебного района Ханты-Мансийского автономного округа – Югры, от 04 сентября 2024 года  (дело № 5-*-2701/2024), которым Лебедев Е.А. признан виновным в совершении административного правонарушения, предусмотренного ч. 1 ст. 12.8 КоАП РФ, ему назначено наказание в виде административного штрафа в размере 30 000 рублей с лишением права управления транспортными средствами сроком на один год шесть месяцев. Постановление вступило в законную силу 15 сентября 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ой инспектора по ИАЗ отдела Госавтоинспекции ОМВД России по городу Ураю * А.И. в материалах дела, из которой следует, что постановлением мирового судьи судебного участка № 2 Урайского судебного района Ханты-Мансийского автономного округа – Югры от 04 сентября 2024 года, вступившим в законную силу 15 сентября 2024 года,  Лебедев Е.А. признан виновным в совершении административного правонарушения, предусмотренного ч. 1 ст. 12.8 КоАП РФ, ему назначено наказание в виде административного штрафа в размере 30 000 рублей с лишением права управления транспортными средствами сроком на один год шесть месяцев. Водительское удостоверение у Лебедева Е.А. изъято сотрудниками отдела Госавтоинспекции ОМВД России по городу Урай 18 сентября 2024 года. Начало течения срока лишения права управления транспортными средствами исчисляется с 18 сентября 2024 года. 08 мая 2025 года в 17 часов 52 минут напротив дома № * города Урай водитель Лебедев Е.А. управлял транспортным средством Пежо *, государственный регистрационный знак *, будучи лишенным права управления транспортными средствами. Следовательно, Лебедев Е.А. является субъектом правонарушения, предусмотренного ч. 2 ст. 12.7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бстоятельства совершения правонарушения, факт управления водителем </w:t>
      </w:r>
      <w:r>
        <w:rPr>
          <w:sz w:val="28"/>
          <w:szCs w:val="28"/>
        </w:rPr>
        <w:t>Лебедевым Е.А.</w:t>
      </w:r>
      <w:r>
        <w:rPr>
          <w:spacing w:val="-2"/>
          <w:sz w:val="28"/>
          <w:szCs w:val="28"/>
        </w:rPr>
        <w:t xml:space="preserve"> транспортным средством</w:t>
      </w:r>
      <w:r>
        <w:rPr>
          <w:sz w:val="28"/>
          <w:szCs w:val="28"/>
        </w:rPr>
        <w:t xml:space="preserve"> подтверждаются также рапортом инспектора ДПС ОВ ДПС ОГИБДД ОМВД России по городу Ураю * Х.Х., протоколом задержания транспортного средства 86 СП № * от 08 мая 2025 года, </w:t>
      </w:r>
      <w:r>
        <w:rPr>
          <w:bCs/>
          <w:sz w:val="28"/>
          <w:szCs w:val="28"/>
        </w:rPr>
        <w:t>видеозаписью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, имеющемся в материалах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ы обеспечения производства по делу – отстранение от управления</w:t>
        <w:br/>
        <w:t>транспортным средством, задержание транспортного средства, осуществлены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с применением видеозаписи, которая имеется в материалах 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Лебедева Е.А. установлена и доказана, действия его мировой судья квалифицирует по ч. 2 ст. 12.7 КоАП РФ, так как водитель Лебедев Е.А., лишенный права управления транспортным средством, управлял автомоби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Лебедеву Е.А. наказание, мировой судья учитывает характер и степень общественной опасности совершенного им правонарушения, личность виновно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нее Лебедев Е.А. привлекался к административной ответственности за совершение однородных правонарушений, предусмотренных главой 12 КоАП РФ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бедев Е.А. 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 наказание Лебедеву Е.А. следует назначить в виде административного штрафа в размере, предусмотренном ч. 2 ст. 12.7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 –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659" w:leader="none"/>
          <w:tab w:val="center" w:pos="5528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Лебедева Евгения Андреевича виновным в совершении административного правонарушения, предусмотренного ч. 2 ст. 12.7 КоАП РФ, и назначить ему наказание в виде административного штрафа в размере 30 000 (тридцать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10390</w:t>
        <w:tab/>
        <w:tab/>
        <w:t>КПП 860101001   ОКТМО 71887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/сч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: 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 // 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88 1 16 01123 01 0001 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1881048625033000099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Лебедеву Е.А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21"/>
        <w:tabs>
          <w:tab w:val="clear" w:pos="708"/>
          <w:tab w:val="left" w:pos="6652" w:leader="none"/>
        </w:tabs>
        <w:spacing w:lineRule="auto" w:line="240" w:before="0" w:after="0"/>
        <w:ind w:left="283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652" w:leader="none"/>
        </w:tabs>
        <w:spacing w:lineRule="auto" w:line="240" w:before="0" w:after="0"/>
        <w:ind w:left="283" w:firstLine="1134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</w:t>
        <w:tab/>
        <w:t xml:space="preserve">                        О.А. Шарапа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469-2702/2025</w:t>
    </w:r>
  </w:p>
  <w:p>
    <w:pPr>
      <w:pStyle w:val="Style21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3239-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